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</w:t>
      </w:r>
      <w:r>
        <w:rPr>
          <w:b/>
          <w:bCs/>
          <w:u w:val="single"/>
        </w:rPr>
        <w:t xml:space="preserve">     November 2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, 2006                     </w:t>
      </w:r>
      <w:r>
        <w:rPr/>
        <w:t>AT</w:t>
      </w:r>
    </w:p>
    <w:p>
      <w:pPr>
        <w:pStyle w:val="Normal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7:00     </w:t>
      </w:r>
      <w:r>
        <w:rPr/>
        <w:t xml:space="preserve">P.M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P. COTICH</w:t>
        <w:tab/>
        <w:tab/>
        <w:tab/>
        <w:t>37 HICKORY HILL ROAD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34-1-8.1)  R-3 ZONE 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FOR A SPECIAL PERMIT FOR HOME OCCUPATIONS USE VARIANCE TO OPERATE AS A FIREARMS CONSULTANT AND FIREARMS AND AMMUNITION RETAILER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ICHAEL O’BRIEN</w:t>
        <w:tab/>
        <w:tab/>
        <w:tab/>
        <w:tab/>
        <w:t>59 NORTH FOSTERTOWN RD, NBGH</w:t>
      </w:r>
    </w:p>
    <w:p>
      <w:pPr>
        <w:pStyle w:val="Normal"/>
        <w:rPr/>
      </w:pPr>
      <w:r>
        <w:rPr/>
        <w:tab/>
        <w:tab/>
        <w:tab/>
        <w:tab/>
        <w:tab/>
        <w:tab/>
        <w:t>(17-2-36) A/R ZONE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>FOR AREA VARIANCES FOR THE FRONT AND SIDE YARDS SETBACKS INCREASING THE DEGREE OF NON-CONFORMITY AND INTERPRETATION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McLAUGHLIN</w:t>
        <w:tab/>
        <w:tab/>
        <w:tab/>
        <w:t>1 RATHMORE ROAD, MARLBORO</w:t>
      </w:r>
    </w:p>
    <w:p>
      <w:pPr>
        <w:pStyle w:val="Normal"/>
        <w:rPr/>
      </w:pPr>
      <w:r>
        <w:rPr/>
        <w:tab/>
        <w:tab/>
        <w:tab/>
        <w:tab/>
        <w:tab/>
        <w:tab/>
        <w:t>(8-1-106) A/R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 xml:space="preserve">AREA VARIANCE TO KEEP A POOL IN FRONT YARD.   </w:t>
      </w:r>
      <w:r>
        <w:rPr>
          <w:b/>
          <w:bCs/>
        </w:rPr>
        <w:t>Will have to reschedu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12/28/06</w:t>
        <w:tab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 MARONEY </w:t>
        <w:tab/>
        <w:tab/>
        <w:tab/>
        <w:tab/>
        <w:t>391 LAKESIDE ROAD, NBGH</w:t>
      </w:r>
    </w:p>
    <w:p>
      <w:pPr>
        <w:pStyle w:val="Normal"/>
        <w:rPr/>
      </w:pPr>
      <w:r>
        <w:rPr/>
        <w:tab/>
        <w:tab/>
        <w:tab/>
        <w:tab/>
        <w:tab/>
        <w:tab/>
        <w:t>(33-1-10.2) R-1 ZONE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>FOR AREA VARIANCES FOR SIDE YARDS SETBACKS AND INCREASING THE DEGREE OF NON-CONFORMITY AND MAXIMUM BUILDING LOT CO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        </w:t>
      </w:r>
      <w:r>
        <w:rPr>
          <w:u w:val="single"/>
        </w:rPr>
        <w:t>November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, 2006    </w:t>
      </w:r>
      <w:r>
        <w:rPr/>
        <w:t>Page 2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TE OF PARANT                   </w:t>
        <w:tab/>
        <w:tab/>
        <w:t>43 MOUNTAIN VIEW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14-1-14) A/R ZONE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>AREA VARIANCES FOR REAR YARD, SIDE YARD SETBACKS INCREASING DEGREE OF NON-CONFORMITY AND HEIGHT TO DEMOLISH AND BUILD A NEW 1-FAMILY HOME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JAH BEAMON</w:t>
        <w:tab/>
        <w:tab/>
        <w:tab/>
        <w:tab/>
        <w:t>31 ROCKWOOD DRIVE, NBGH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(109-1-15) R-3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FOR REAR YARD SETBACK TO BUILD A REAR SUN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Y GAYDOS </w:t>
        <w:tab/>
        <w:tab/>
        <w:tab/>
        <w:tab/>
        <w:t xml:space="preserve">116 OLD SOUTH PLANK RD, NBGH </w:t>
      </w:r>
    </w:p>
    <w:p>
      <w:pPr>
        <w:pStyle w:val="Normal"/>
        <w:rPr/>
      </w:pPr>
      <w:r>
        <w:rPr/>
        <w:tab/>
        <w:tab/>
        <w:tab/>
        <w:tab/>
        <w:tab/>
        <w:tab/>
        <w:t>(64-2-10.12) B ZONE</w:t>
      </w:r>
    </w:p>
    <w:p>
      <w:pPr>
        <w:pStyle w:val="Normal"/>
        <w:rPr/>
      </w:pPr>
      <w:r>
        <w:rPr/>
        <w:t xml:space="preserve">INTERPRETATION &amp; VARIANCE:                                                                 </w:t>
      </w:r>
    </w:p>
    <w:p>
      <w:pPr>
        <w:pStyle w:val="Normal"/>
        <w:rPr/>
      </w:pPr>
      <w:r>
        <w:rPr/>
        <w:t xml:space="preserve">INTERPRETATION OF THE ORDINANCE-SCHEDULE 7, ROW A AND VARIANCE OF MAXIMUM ALLOWABLE STORAGE OF FOUR VEHICLES TO </w:t>
      </w:r>
      <w:r>
        <w:rPr>
          <w:u w:val="single"/>
        </w:rPr>
        <w:t xml:space="preserve">BUILD A 28’ x 18.5’ STORAGE BUILDING WITH GARAGE DOOR                   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O’BRIEN</w:t>
        <w:tab/>
        <w:tab/>
        <w:tab/>
        <w:tab/>
        <w:t>5266 ROUTE 9W, NBGH</w:t>
      </w:r>
    </w:p>
    <w:p>
      <w:pPr>
        <w:pStyle w:val="Normal"/>
        <w:rPr/>
      </w:pPr>
      <w:r>
        <w:rPr/>
        <w:tab/>
        <w:tab/>
        <w:tab/>
        <w:tab/>
        <w:tab/>
        <w:tab/>
        <w:t>(20-2-30.2) B &amp; R-3 ZONES</w:t>
      </w:r>
    </w:p>
    <w:p>
      <w:pPr>
        <w:pStyle w:val="Normal"/>
        <w:rPr/>
      </w:pPr>
      <w:r>
        <w:rPr/>
        <w:t xml:space="preserve">VARIANCE(S) &amp; INTERPRETATION:                                                                 </w:t>
      </w:r>
    </w:p>
    <w:p>
      <w:pPr>
        <w:pStyle w:val="Normal"/>
        <w:rPr/>
      </w:pPr>
      <w:r>
        <w:rPr/>
        <w:t>AREA VARIANCES FOR FRONT YARDS SETBACKS FOR EXISTING NON-CONFORMING BUILDINGS FOR A THREE-LOT SUBDIVISION AND INTERPRETATION OF 185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        </w:t>
      </w:r>
      <w:r>
        <w:rPr>
          <w:u w:val="single"/>
        </w:rPr>
        <w:t>November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, 2006    </w:t>
      </w:r>
      <w:r>
        <w:rPr/>
        <w:t xml:space="preserve"> (Page 3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LD OVER FROM OCTOBER 26, 2006 ZBA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O PONESSE</w:t>
        <w:tab/>
        <w:tab/>
        <w:tab/>
        <w:t>QUAKER STREET/NYS ROUTE 300, NWBH</w:t>
      </w:r>
    </w:p>
    <w:p>
      <w:pPr>
        <w:pStyle w:val="Normal"/>
        <w:rPr/>
      </w:pPr>
      <w:r>
        <w:rPr/>
        <w:tab/>
        <w:tab/>
        <w:tab/>
        <w:tab/>
        <w:tab/>
        <w:t>(3-1-55) AR ZONE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>FOR LOT AREA SIZES FOR A 27 LOT CLUSTER DEVELOPMENT. UTILITIES: CLUSTER DEVELOPMENTS WITH LOTS LESS THAN 1 ACRE SHALL BE SERVED BY PUBLIC WATER AND SEWER.            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BIAGINI</w:t>
        <w:tab/>
        <w:tab/>
        <w:tab/>
        <w:t>NYS ROUTE 300/QUAKER STREET, NWBH</w:t>
      </w:r>
    </w:p>
    <w:p>
      <w:pPr>
        <w:pStyle w:val="Normal"/>
        <w:rPr/>
      </w:pPr>
      <w:r>
        <w:rPr/>
        <w:tab/>
        <w:tab/>
        <w:tab/>
        <w:tab/>
        <w:tab/>
        <w:t>(3-1-61.2) AR ZONE</w:t>
      </w:r>
    </w:p>
    <w:p>
      <w:pPr>
        <w:pStyle w:val="Normal"/>
        <w:rPr/>
      </w:pPr>
      <w:r>
        <w:rPr/>
        <w:t xml:space="preserve">VARIANCE(S):                                                                  </w:t>
      </w:r>
    </w:p>
    <w:p>
      <w:pPr>
        <w:pStyle w:val="Normal"/>
        <w:rPr/>
      </w:pPr>
      <w:r>
        <w:rPr/>
        <w:t>FOR LOT AREA SIZES FOR A 16 LOT CLUSTER DEVELOPMENT. UTILITIES: CLUSTER DEVELOPMENTS WITH LOTS LESS THAN 1 ACRE SHALL BE SERVED BY PUBLIC WATER AND SEW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48:00Z</dcterms:created>
  <dc:creator> </dc:creator>
  <dc:description/>
  <dc:language>en-US</dc:language>
  <cp:lastModifiedBy> </cp:lastModifiedBy>
  <dcterms:modified xsi:type="dcterms:W3CDTF">2006-11-20T15:57:00Z</dcterms:modified>
  <cp:revision>21</cp:revision>
  <dc:subject/>
  <dc:title>A MEETING OF THE ZONING BOARD OF APPEALS OF THE TOWN OF NEWBURGH WILL BE HELD ON      November 21st , 2006                    </dc:title>
</cp:coreProperties>
</file>